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499"/>
        <w:gridCol w:w="859"/>
        <w:gridCol w:w="580"/>
        <w:gridCol w:w="1834"/>
        <w:gridCol w:w="1234"/>
        <w:gridCol w:w="1323"/>
        <w:gridCol w:w="730"/>
      </w:tblGrid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序</w:t>
            </w:r>
            <w:bookmarkStart w:id="0" w:name="_GoBack"/>
            <w:bookmarkEnd w:id="0"/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号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报考岗位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准考证号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学历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跃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08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中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9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2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周鑫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3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06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赵培龙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4-06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中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李龙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8-06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卢茂东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12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李明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2-1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尹旭升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9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专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谢飞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8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05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猛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07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9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陈志强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4-0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昊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0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0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邱子剑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5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04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魏晓东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9-0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专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黄宝柱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7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4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专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璞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8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8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之麟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男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9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程明月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女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9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曹颖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女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13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06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施湘玲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女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15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05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吕义勤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女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9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8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文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城管（女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8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2-02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黄健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图片 1" descr="IMG_25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0pt;margin-top:-24.05pt;width:23.95pt;height:23.95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</w:p>
          <w:tbl>
            <w:tblPr>
              <w:tblW w:w="1485" w:type="dxa"/>
              <w:jc w:val="center"/>
              <w:tblInd w:w="0" w:type="dxa"/>
              <w:tblLayout w:type="fixed"/>
              <w:tblCellMar>
                <w:top w:w="15" w:type="dxa"/>
                <w:left w:w="23" w:type="dxa"/>
                <w:bottom w:w="15" w:type="dxa"/>
                <w:right w:w="23" w:type="dxa"/>
              </w:tblCellMar>
            </w:tblPr>
            <w:tblGrid>
              <w:gridCol w:w="1485"/>
            </w:tblGrid>
            <w:tr>
              <w:trPr/>
              <w:tc>
                <w:tcPr>
                  <w:tcW w:w="1485" w:type="dxa"/>
                  <w:tcBorders>
                    <w:top w:val="single" w:sz="2" w:space="0" w:color="DEDEDE"/>
                    <w:left w:val="single" w:sz="2" w:space="0" w:color="DEDEDE"/>
                    <w:bottom w:val="single" w:sz="2" w:space="0" w:color="DEDEDE"/>
                    <w:right w:val="single" w:sz="2" w:space="0" w:color="DEDEDE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spacing w:lineRule="atLeast" w:line="210" w:beforeAutospacing="0" w:before="0" w:afterAutospacing="0" w:after="0"/>
                    <w:ind w:left="0" w:righ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color w:val="333333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b w:val="false"/>
                      <w:i w:val="false"/>
                      <w:color w:val="333333"/>
                      <w:kern w:val="0"/>
                      <w:sz w:val="30"/>
                      <w:szCs w:val="30"/>
                      <w:lang w:val="en-US" w:eastAsia="zh-CN" w:bidi="ar-SA"/>
                    </w:rPr>
                    <w:t>警务（退伍）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蔡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30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2-02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刘冬冬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18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关健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0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2-05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逢贵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30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4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初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硕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23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7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磊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3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1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夏立涛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01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12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赵天宝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20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4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摇摇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0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4-04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陈子武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初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刘义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31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3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周明秋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4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龙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1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5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5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刘成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5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中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6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丁志祥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0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初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7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殷福星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8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行德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27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7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黔徽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1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中学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0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刘家跃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1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初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陈明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5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7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传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2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7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3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沈洪雷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3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2-05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4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朝阳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2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5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志超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6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4-1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6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其国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1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12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初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7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王廷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11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5-04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8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袁烽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0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0-05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9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金昌浩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退伍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227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6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中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0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顾远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405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0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1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赵悦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323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1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2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夏婷婷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302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0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3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邓瑞雪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430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9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4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唐雅丽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417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10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5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孙婉莹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419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1-03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6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胡梦娜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421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0-1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7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张浩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307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3-08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8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叶学明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321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95-09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9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黄娇娇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务（社会）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304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89-11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  <w:tr>
        <w:trPr/>
        <w:tc>
          <w:tcPr>
            <w:tcW w:w="49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0</w:t>
            </w:r>
          </w:p>
        </w:tc>
        <w:tc>
          <w:tcPr>
            <w:tcW w:w="85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陈辉</w:t>
            </w:r>
          </w:p>
        </w:tc>
        <w:tc>
          <w:tcPr>
            <w:tcW w:w="58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18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警犬训导员</w:t>
            </w:r>
          </w:p>
        </w:tc>
        <w:tc>
          <w:tcPr>
            <w:tcW w:w="123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0528</w:t>
            </w:r>
          </w:p>
        </w:tc>
        <w:tc>
          <w:tcPr>
            <w:tcW w:w="1323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979-02</w:t>
            </w:r>
          </w:p>
        </w:tc>
        <w:tc>
          <w:tcPr>
            <w:tcW w:w="73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23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