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1" w:type="dxa"/>
        <w:jc w:val="center"/>
        <w:tblInd w:w="0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907"/>
        <w:gridCol w:w="1324"/>
        <w:gridCol w:w="1742"/>
        <w:gridCol w:w="1928"/>
      </w:tblGrid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唐佩佩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123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吴琳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20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王豪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22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余正平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109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唐英杰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112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江家国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127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吴捷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103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钱鹏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110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陈龙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107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吴伟健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118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曹梦玲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215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疏帅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11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汪鑫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1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117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苏健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506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胡亮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50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崔媛媛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312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崔晓雄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51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汪丹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402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王荣升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305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俞文清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529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黄奔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412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陈敏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306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汪韬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62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吴芳芳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428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何明秀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512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钱晓亮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228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朱冉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71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章霞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612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高强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630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何璐玲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607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胡磊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2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303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黄小鹏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103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刘淑蓉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107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朱敏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816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王志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912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龚雨薇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126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郭端静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913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邬莎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11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吴磊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915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黄金酋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10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姜晨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826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方璇烨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515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赵静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109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郑如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329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李丹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505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黄凡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115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万晓芸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32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汪洋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0813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李瑞琦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117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陈洋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328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叶勇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603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汤怡璠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3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317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余蓝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122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刘莹莹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10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孙亚兰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917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陈思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018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佘项玲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110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王梦笑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01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周若扬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02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章芳芳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205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张倩倩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025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魏晓洁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91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章锐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82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邱全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00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张雪菲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927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汪梦倩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028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潘锴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017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方习思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90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程迪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909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尹路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830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赵鑫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910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刘健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1913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曹帅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4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126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陈晨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50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朱启旺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515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高畅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70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陈妍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502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周茜芸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716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张宇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412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汪鹏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313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佘俊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428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章琪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302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周敏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61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程云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325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王骏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51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叶婷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40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赵雨薇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630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刘芯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529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唐薇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521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邢玲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705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肖红红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518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朱永超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224</w:t>
            </w:r>
          </w:p>
        </w:tc>
      </w:tr>
      <w:tr>
        <w:trPr/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1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左夏</w:t>
            </w:r>
          </w:p>
        </w:tc>
        <w:tc>
          <w:tcPr>
            <w:tcW w:w="1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05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07242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尚邦教育</dc:creator>
  <dc:description/>
  <dc:language>en-US</dc:language>
  <cp:lastModifiedBy>尚邦教育</cp:lastModifiedBy>
  <dcterms:modified xsi:type="dcterms:W3CDTF">2016-12-28T08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