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0"/>
          <w:szCs w:val="21"/>
        </w:rPr>
        <w:t>招聘计划</w:t>
      </w:r>
    </w:p>
    <w:tbl>
      <w:tblPr>
        <w:tblW w:w="8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168"/>
        <w:gridCol w:w="2228"/>
        <w:gridCol w:w="2935"/>
        <w:gridCol w:w="909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划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专业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西医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学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麻醉学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医骨伤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医学影像学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病理学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药学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药制剂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药学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卫生事业管理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卫生信息相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9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6:00Z</dcterms:created>
  <dc:creator>toshiba</dc:creator>
  <dc:description/>
  <cp:keywords/>
  <dc:language>en-US</dc:language>
  <cp:lastModifiedBy>toshiba</cp:lastModifiedBy>
  <dcterms:modified xsi:type="dcterms:W3CDTF">2017-01-04T13:46:00Z</dcterms:modified>
  <cp:revision>1</cp:revision>
  <dc:subject/>
  <dc:title>招聘计划</dc:title>
</cp:coreProperties>
</file>