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放弃面试资格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准考证号）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自愿放弃文化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员考试面试资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签字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</w:tblGrid>
      <w:tr>
        <w:trPr>
          <w:trHeight w:val="290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（正反面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9:00Z</dcterms:created>
  <dc:creator>Administrator</dc:creator>
  <dc:description/>
  <cp:keywords/>
  <dc:language>en-US</dc:language>
  <cp:lastModifiedBy>张芳向 Netboy</cp:lastModifiedBy>
  <cp:lastPrinted>2014-01-08T09:30:00Z</cp:lastPrinted>
  <dcterms:modified xsi:type="dcterms:W3CDTF">2017-01-10T06:23:00Z</dcterms:modified>
  <cp:revision>12</cp:revision>
  <dc:subject/>
  <dc:title>文化部2015年考试录用公务员资格复审情况调查表</dc:title>
</cp:coreProperties>
</file>