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93"/>
        <w:gridCol w:w="1666"/>
        <w:gridCol w:w="2293"/>
        <w:gridCol w:w="2"/>
      </w:tblGrid>
      <w:tr>
        <w:trPr>
          <w:trHeight w:val="840" w:hRule="atLeast"/>
        </w:trPr>
        <w:tc>
          <w:tcPr>
            <w:tcW w:w="876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sz w:val="32"/>
                <w:u w:val="none"/>
                <w:lang w:eastAsia="zh-CN"/>
              </w:rPr>
              <w:t>民政部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32"/>
                <w:u w:val="none"/>
                <w:lang w:eastAsia="zh-CN"/>
              </w:rPr>
              <w:t>201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32"/>
                <w:u w:val="none"/>
                <w:lang w:val="en-US" w:eastAsia="zh-CN"/>
              </w:rPr>
              <w:t>7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sz w:val="32"/>
                <w:u w:val="none"/>
                <w:lang w:eastAsia="zh-CN"/>
              </w:rPr>
              <w:t>年考试录用公务员面试人员名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名称及代码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生姓名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试最低分数线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厅调研室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任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0401001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300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.5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540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峰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6015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冰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6625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济杰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373528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单平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策法规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制三处副主任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040100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5910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玲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.1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9623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宏敏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3035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笑微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39011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玉鹏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410645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方昊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组织管理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法监察二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任科员及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0401003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850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饶鹏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.9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970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淑华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411922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小迪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422222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安祠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700127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文杰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组织管理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宣传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任科员及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0401003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191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赢赢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.9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272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霆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621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爽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8615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艳丽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37351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雅妮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抚安置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境外烈士纪念设施保护管理处主任科员及以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0401004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0903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悦扬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.1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230259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晓亮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375603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宏富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390103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晓婷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70060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救灾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救灾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任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0401005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8623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珺琪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.4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40503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鹏飞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311910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亮亮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330632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舒悦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411926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永刚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救助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救助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任科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01006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2406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慧祥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.6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592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旭静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8033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茜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376923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继芳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536076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治成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划地名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任科员及以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01007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2506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云龙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.7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3306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明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37697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兆兵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411929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超杰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510236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跃妤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事务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殡葬管理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任科员及以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01008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3016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琳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.2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820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欣欣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9814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丽花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30238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432856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家宽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事司（社会工作司）社会工作人才队伍建设处主任科员及以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01009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041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.4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3204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燕婷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331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光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5415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冒春香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411930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沛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事司（社会工作司）人才工作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任科员及以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01009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2507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晓宇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.4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54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凯波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21005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松园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340104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伟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44024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芸荷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划财务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任科员及以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0101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110115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.7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355145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燕琳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370814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小菡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37361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1376916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晓庆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06:00Z</dcterms:created>
  <dc:creator>QHTF</dc:creator>
  <dc:description/>
  <dc:language>en-US</dc:language>
  <cp:lastModifiedBy>QHTF</cp:lastModifiedBy>
  <cp:lastPrinted>2017-01-14T15:10:00Z</cp:lastPrinted>
  <dcterms:modified xsi:type="dcterms:W3CDTF">2017-01-14T07:23:22Z</dcterms:modified>
  <cp:revision>2</cp:revision>
  <dc:subject/>
  <dc:title>民政部2017年考试录用公务员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