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es New Roman"/>
          <w:sz w:val="24"/>
          <w:szCs w:val="24"/>
        </w:rPr>
      </w:pPr>
      <w:r>
        <w:rPr>
          <w:rFonts w:ascii="仿宋_GB2312;仿宋" w:hAnsi="仿宋_GB2312;仿宋" w:cs="宋体;es New Roman" w:eastAsia="仿宋_GB2312;仿宋"/>
          <w:sz w:val="24"/>
          <w:szCs w:val="24"/>
        </w:rPr>
        <w:t>附件</w:t>
      </w:r>
      <w:r>
        <w:rPr>
          <w:rFonts w:eastAsia="仿宋_GB2312;仿宋" w:cs="宋体;es New Roman" w:ascii="仿宋_GB2312;仿宋" w:hAnsi="仿宋_GB2312;仿宋"/>
          <w:sz w:val="24"/>
          <w:szCs w:val="24"/>
        </w:rPr>
        <w:t>1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国家新闻出版广电总局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2017</w:t>
      </w:r>
      <w:r>
        <w:rPr>
          <w:rFonts w:ascii="宋体;es New Roman" w:hAnsi="宋体;es New Roman" w:cs="宋体;es New Roman"/>
          <w:b/>
          <w:sz w:val="32"/>
          <w:szCs w:val="32"/>
        </w:rPr>
        <w:t>年考试录用公务员面试人员名单（以准考证号为序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cs="宋体;es New Roman" w:ascii="宋体;es New Roman" w:hAnsi="宋体;es New Roman"/>
          <w:b/>
          <w:sz w:val="24"/>
          <w:szCs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0"/>
        <w:gridCol w:w="1449"/>
        <w:gridCol w:w="1656"/>
        <w:gridCol w:w="1275"/>
        <w:gridCol w:w="1352"/>
      </w:tblGrid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专业能力测试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办公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党组办公室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1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.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房  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006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下午　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程泽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116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秋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008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尹相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901372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赵  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700123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办公厅秘书处副主任科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100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魏晓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205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1030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陈  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102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亚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302242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  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621725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公共服务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办公室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2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郭容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0902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　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宋园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4511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顾  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203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  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7531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  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8620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新闻报刊司报刊处副主任科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3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逸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2914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　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建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501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高嘉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5052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田  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4200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  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916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电影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国际交流处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4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.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青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4610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　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　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孙晓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0020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朱  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205212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田鑫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12622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  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40286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电影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规划统计处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400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缪  笔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2912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下午　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光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40305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房  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6918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孙瀛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7514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郑  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10658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0"/>
        <w:gridCol w:w="1481"/>
        <w:gridCol w:w="1656"/>
        <w:gridCol w:w="1260"/>
        <w:gridCol w:w="1440"/>
      </w:tblGrid>
      <w:tr>
        <w:trPr>
          <w:trHeight w:val="5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专业能力测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出版管理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综合处文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5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罗丁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308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上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919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钱升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32107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3606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60134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数字出版司副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6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亚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653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7509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赵岩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210103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7602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孙美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90217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科技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办公室主任科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7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1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0421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上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艳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006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欧阳鼎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218811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郗延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22611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胡栋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611071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财务司综合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8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6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2701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上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杨馥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424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璐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8018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毕方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3604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22161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财务司预算管理二处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800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7.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509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上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孔婧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2033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从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40150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3617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曹雪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10701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财务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资产管理一处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800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0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3115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下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5211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伟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21606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21871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700404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国际合作司综合业务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09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4.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011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上午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上午　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若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429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淑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430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020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6919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440"/>
        <w:gridCol w:w="1656"/>
        <w:gridCol w:w="1260"/>
        <w:gridCol w:w="1440"/>
      </w:tblGrid>
      <w:tr>
        <w:trPr>
          <w:trHeight w:val="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专业能力测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机关党委办公室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10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唐思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6301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下午　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7506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艳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7512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6907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禹泓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700508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离退休干部局机关管理一处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 w:val="24"/>
                <w:szCs w:val="24"/>
              </w:rPr>
              <w:t>040101100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刘园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0911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无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下午　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李杰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18216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石力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130354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221159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沙云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20209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叶程</w:t>
            </w:r>
            <w:r>
              <w:rPr>
                <w:rFonts w:ascii="仿宋_GB2312;仿宋" w:hAnsi="仿宋_GB2312;仿宋" w:cs="宋体;es New Roman"/>
                <w:color w:val="000000"/>
                <w:kern w:val="0"/>
                <w:sz w:val="24"/>
                <w:szCs w:val="24"/>
              </w:rPr>
              <w:t>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40313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3604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5504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张书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376935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 w:val="24"/>
                <w:szCs w:val="24"/>
              </w:rPr>
              <w:t>彭文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1432613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</w:rPr>
      </w:pPr>
      <w:r>
        <w:rPr>
          <w:rFonts w:cs="宋体;es New Roman" w:ascii="宋体;es New Roman" w:hAnsi="宋体;es New Roman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24:00Z</dcterms:created>
  <dc:creator>冯婧</dc:creator>
  <dc:description/>
  <cp:keywords/>
  <dc:language>en-US</dc:language>
  <cp:lastModifiedBy>冯婧</cp:lastModifiedBy>
  <cp:lastPrinted>2017-02-06T09:17:00Z</cp:lastPrinted>
  <dcterms:modified xsi:type="dcterms:W3CDTF">2017-02-06T11:33:00Z</dcterms:modified>
  <cp:revision>14</cp:revision>
  <dc:subject/>
  <dc:title>附件1</dc:title>
</cp:coreProperties>
</file>