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;微软雅黑" w:eastAsia="黑体;SimHei"/>
          <w:color w:val="000000"/>
          <w:kern w:val="0"/>
          <w:sz w:val="30"/>
        </w:rPr>
        <w:t>环境保护部机关、派出机构面试人员名单及有关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微软雅黑"/>
          <w:color w:val="000000"/>
          <w:kern w:val="0"/>
          <w:sz w:val="30"/>
        </w:rPr>
      </w:pPr>
      <w:r>
        <w:rPr>
          <w:rFonts w:eastAsia="黑体;SimHei" w:cs="华文中宋;微软雅黑" w:ascii="黑体;SimHei" w:hAnsi="黑体;SimHei"/>
          <w:color w:val="000000"/>
          <w:kern w:val="0"/>
          <w:sz w:val="30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719"/>
        <w:gridCol w:w="1309"/>
        <w:gridCol w:w="1003"/>
        <w:gridCol w:w="1722"/>
        <w:gridCol w:w="1018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策法规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政策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副主任科员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401001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111310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保护部机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地址（邮寄地址）：北京市西城区西直门内南小街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车公庄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出，公交车在车公庄站或官园站下车，官园桥往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崔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66556171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66556188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hyperlink r:id="rId2">
              <w:r>
                <w:rPr>
                  <w:rStyle w:val="InternetLink"/>
                  <w:color w:val="000000"/>
                  <w:kern w:val="0"/>
                  <w:u w:val="none"/>
                </w:rPr>
                <w:t>gbyc@mep.gov.cn</w:t>
              </w:r>
            </w:hyperlink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111660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1121423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136030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杨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144025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144025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环境保护督查中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督查处主任科员及以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687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.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腾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13012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保护部机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地址：北京市西城区西直门内南小街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车公庄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出，公交车在车公庄站或官园站下车，官园桥往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扣钟北里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朱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63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51555064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dczx@126.com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37050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玉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37753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41315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聪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440353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一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536045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6"/>
        <w:gridCol w:w="1719"/>
        <w:gridCol w:w="1309"/>
        <w:gridCol w:w="1003"/>
        <w:gridCol w:w="1722"/>
        <w:gridCol w:w="1018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7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备监督二处主任科员及以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696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腾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115206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地址（邮寄地址）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马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20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10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zrsc5697@163.com</w:t>
            </w:r>
          </w:p>
        </w:tc>
      </w:tr>
      <w:tr>
        <w:trPr>
          <w:trHeight w:val="7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琳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170013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占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11188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少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37763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1112110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设备监督处主任科员及以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69600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.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冀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1311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1880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卓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5624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32052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500319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辐射环境监测与督查处主任科员及以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6960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红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188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地址（邮寄地址）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1000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马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20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</w:t>
            </w:r>
            <w:r>
              <w:rPr>
                <w:rFonts w:cs="宋体;SimSun" w:ascii="宋体;SimSun" w:hAnsi="宋体;SimSun"/>
                <w:kern w:val="0"/>
                <w:sz w:val="22"/>
              </w:rPr>
              <w:t>56975010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hbzrsc5697@163.com</w:t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2131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发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36023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44035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大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44035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核与辐射安全监督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设施监督二处主任科员及以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69600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钮云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133137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1591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勇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19636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剑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1198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龙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135041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7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核与辐射安全监督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与辐射安全监督岗位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695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.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95151023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、地址及要求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寄地址：</w:t>
            </w:r>
            <w:r>
              <w:rPr>
                <w:color w:val="000000"/>
                <w:kern w:val="0"/>
                <w:sz w:val="22"/>
              </w:rPr>
              <w:t>成都市一环路南三段</w:t>
            </w: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color w:val="000000"/>
                <w:kern w:val="0"/>
                <w:sz w:val="22"/>
              </w:rPr>
              <w:t>号华侨大厦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kern w:val="0"/>
              </w:rPr>
              <w:t>61004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（收件人）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沈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28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8558108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85535120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scro2</w:t>
            </w:r>
            <w:r>
              <w:rPr>
                <w:kern w:val="0"/>
              </w:rPr>
              <w:t>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yc@mep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42:00Z</dcterms:created>
  <dc:creator>崔鑫</dc:creator>
  <dc:description/>
  <cp:keywords/>
  <dc:language>en-US</dc:language>
  <cp:lastModifiedBy>gbec</cp:lastModifiedBy>
  <cp:lastPrinted>2017-02-07T10:42:00Z</cp:lastPrinted>
  <dcterms:modified xsi:type="dcterms:W3CDTF">2017-02-08T06:21:00Z</dcterms:modified>
  <cp:revision>16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