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宜秀区公务用车管理服务平台公开竞聘驾驶员公告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有效保障车改后公务出行，根据宜秀区公务用车管理服务平台实际需要，经区公务用车制度改革领导小组研究并报经区政府同意，决定面向社会择优竞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名驾驶员。现公告如下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竞聘原则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公平、公开、择优录用原则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个人自愿原则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考试和考核相结合原则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工作岗位、人数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竞聘宜秀区公务用车管理服务平台驾驶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报名条件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爱岗敬业、工作踏实、责任意识和纪律意识强，具备驾驶员基本的职业道德和职业规范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专（高中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上文化程度，身体健康，符合职业体格检查的国家标准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C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上机动车驾驶证，驾龄不低于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男性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9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以后出生）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下列情形之一者，不得报名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有违法、违纪行为正在接受审查的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受过刑事处罚（含酒驾记录）的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法律、法规规定的其他情形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竞聘程序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一）报名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报名时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_4eff_5b8b;Times New Roman" w:hAnsi="_4eff_5b8b;Times New Roman" w:cs="宋体" w:eastAsia="仿宋"/>
          <w:color w:val="000000"/>
          <w:kern w:val="0"/>
          <w:sz w:val="30"/>
          <w:szCs w:val="30"/>
        </w:rPr>
        <w:t> 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_4eff_5b8b;Times New Roman" w:hAnsi="_4eff_5b8b;Times New Roman" w:cs="宋体" w:eastAsia="仿宋"/>
          <w:color w:val="000000"/>
          <w:kern w:val="0"/>
          <w:sz w:val="30"/>
          <w:szCs w:val="30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上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:30-11:3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下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:30-5: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报名地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宜秀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人社局公共就业和人才服务中心（北部新城宜秀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政务大楼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楼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会议室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联系人：昝双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 陈慧玲     联系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939270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报名材料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驾驶证原件及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居民有效身份证原件及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学历证书原件及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复员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退伍军人另附退伍证原件及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近期一寸正面免冠彩照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户籍所在地公安部门出具的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无犯罪记录（含酒驾记录）证明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宜秀区公务用车管理服务平台公开竞聘驾驶员报名表》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（见附件，可网上下载或报名现场领取，须由应聘人员本人填写并签名承诺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二）资格审查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资格审查贯穿公开竞聘工作全过程，由区人社局、区机关事务管理局会同有关部门对报名人员进行资格初审。通过资格初审的报名者，方具备竞聘资格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三）考试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考试由区人社局牵头，会同有关部门组织实施。考试内容为机动车驾驶证考试科目一，主要包括驾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理论基础、道路安全法律法规等相关知识，总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。考试时间、地点另行通知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四）考核积分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按驾驶证种类加分：持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B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驾驶证的分别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按驾龄加分：驾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及以上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及以上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及以上的分别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按学历加分：本科及以上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，其他学历不积分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复员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退伍军人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上积分累积叠加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五）体检和公示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考试得分和考核积分总和确定成绩，从高分到低分排名确定拟聘用人员（总分相同的，按考试分数、驾驶证种类和驾龄依次比选确定）。拟聘用人员需提供二级甲等以上医疗机构出具的体检合格证明，经确认合格的，在宜秀区政府网站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人社局网站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工作日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六）聘用和管理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经公示无异议的，予以聘用。与原单位未解除劳动关系的，不予聘用。被聘用人员与宜秀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公共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就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和人才服务中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下属中天劳务派遣服务中心签订劳动合同，由宜秀区机关事务管理局负责日常管理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五、相关待遇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聘用人员工资福利待遇为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基本工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（含社会保险个人支付费用），社会保险由区机关事务管理局按政策统一购买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绩效工资由考勤工资和公里数补助组成。考勤工资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计发。出车补助按每月累计行程分段计算，平台车辆月行程平均数以内部分，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计发，超过平均数部分，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.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里计算，最高补助不超过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。每年度发放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安全奖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包干，车辆清洗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辆包干。每年度发放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出差补助（含误餐补助）：市属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，安庆市行政区域以外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国家法定节假日加班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通讯手机由机关事务管理局统一办理，按套餐费用包干使用；上、下班免费乘坐宜秀区定制公交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六、组织领导和纪律要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竞聘工作在宜秀区车改工作领导小组领导下，由区人社局牵头组织，在纪检监察部门的全程监督下实施。对报名人员在报名时提供虚假材料的，伪造、变更有关证件、材料、信息骗取竞聘资格的，以及在考试中作弊、在考核中进行非组织活动的，一经查实，即取消竞聘资格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次竞聘工作由宜秀区人社局负责解释。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_4eff_5b8b;Times New Roman" w:cs="_4eff_5b8b;Times New Roman" w:ascii="_4eff_5b8b;Times New Roman" w:hAnsi="_4eff_5b8b;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咨询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 xml:space="preserve">5939272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区人社局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_4eff_5b8b;Times New Roman" w:cs="_4eff_5b8b;Times New Roman" w:ascii="_4eff_5b8b;Times New Roman" w:hAnsi="_4eff_5b8b;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监督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 xml:space="preserve">5939047 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区监察局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4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4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40"/>
        <w:ind w:firstLine="4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4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安庆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宜秀区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力资源和社会保障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局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_4eff_5b8b;Times New Roman" w:hAnsi="_4eff_5b8b;Times New Roman" w:cs="宋体" w:eastAsia="仿宋"/>
          <w:color w:val="000000"/>
          <w:kern w:val="0"/>
          <w:sz w:val="30"/>
          <w:szCs w:val="30"/>
        </w:rPr>
        <w:t> 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" w:cs="宋体" w:ascii="_4eff_5b8b;Times New Roman" w:hAnsi="_4eff_5b8b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0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3"/>
        <w:gridCol w:w="775"/>
        <w:gridCol w:w="807"/>
        <w:gridCol w:w="959"/>
        <w:gridCol w:w="139"/>
        <w:gridCol w:w="807"/>
        <w:gridCol w:w="316"/>
        <w:gridCol w:w="1503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宜秀区公务用车管理服务平台公开竞聘驾驶员报名表</w:t>
            </w:r>
          </w:p>
        </w:tc>
      </w:tr>
      <w:tr>
        <w:trPr>
          <w:trHeight w:val="63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复退军人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证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证取得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诚信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郑重承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上述所填写的内容及所提供报名材料、证件均真实有效，若有虚假，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消聘用资格。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、凭有效身份证和准考证进入考场，如因身份证无效不能参加考试，责任自负。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352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机关事务管理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）：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</w:t>
              <w:br/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区人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）：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</w:t>
              <w:br/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_4eff_5b8b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0:00Z</dcterms:created>
  <dc:creator>Administrator</dc:creator>
  <dc:description/>
  <dc:language>en-US</dc:language>
  <cp:lastModifiedBy>THINK</cp:lastModifiedBy>
  <cp:lastPrinted>2017-02-09T09:04:00Z</cp:lastPrinted>
  <dcterms:modified xsi:type="dcterms:W3CDTF">2017-02-09T01:58:21Z</dcterms:modified>
  <cp:revision>2</cp:revision>
  <dc:subject/>
  <dc:title>宜秀区公务用车管理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