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商村镇银行公开招聘报名表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210"/>
        <w:gridCol w:w="315"/>
        <w:gridCol w:w="1050"/>
        <w:gridCol w:w="105"/>
        <w:gridCol w:w="1612"/>
        <w:gridCol w:w="1628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应聘岗位</w:t>
            </w: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应聘岗位</w:t>
            </w: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位名称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王思敏</cp:lastModifiedBy>
  <dcterms:modified xsi:type="dcterms:W3CDTF">2017-02-21T01:01:08Z</dcterms:modified>
  <cp:revision>3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