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王思敏</cp:lastModifiedBy>
  <cp:lastPrinted>2016-07-05T09:24:00Z</cp:lastPrinted>
  <dcterms:modified xsi:type="dcterms:W3CDTF">2016-07-05T01:24:24Z</dcterms:modified>
  <cp:revision>4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