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8"/>
        <w:gridCol w:w="808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公开招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8:30-10: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10:10-11:4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或医学综合或护理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参加考试时必须带上准考证、身份证，否则不准考试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rsc</dc:creator>
  <dc:description/>
  <cp:keywords/>
  <dc:language>en-US</dc:language>
  <cp:lastModifiedBy>万磊</cp:lastModifiedBy>
  <cp:lastPrinted>2011-02-25T11:22:00Z</cp:lastPrinted>
  <dcterms:modified xsi:type="dcterms:W3CDTF">2017-02-17T06:34:00Z</dcterms:modified>
  <cp:revision>17</cp:revision>
  <dc:subject/>
  <dc:title>准考证</dc:title>
</cp:coreProperties>
</file>