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附件：安徽建筑大学城市建设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学院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信息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1168"/>
        <w:gridCol w:w="1140"/>
        <w:gridCol w:w="540"/>
        <w:gridCol w:w="900"/>
        <w:gridCol w:w="1260"/>
        <w:gridCol w:w="720"/>
        <w:gridCol w:w="540"/>
        <w:gridCol w:w="1080"/>
        <w:gridCol w:w="1620"/>
      </w:tblGrid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基本信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性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毕业学校及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联系地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电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家庭住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教育简历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从高中填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—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就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读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历（学位）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硕士（或学士）论文题目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证书情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英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语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计算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其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他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校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获奖情况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科阶段主修课程及成绩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研究生阶段主修课程及成绩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求职意向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（工作经历等）</w:t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right="480" w:hanging="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  <w:b/>
          <w:bCs/>
          <w:kern w:val="0"/>
          <w:sz w:val="24"/>
        </w:rPr>
        <w:t>郑重申明：我校认为该表你所填信息均真实可信，若与你本人人事档案记载有出入，我校有权辞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4:00Z</dcterms:created>
  <dc:creator>Administrator</dc:creator>
  <dc:description/>
  <dc:language>en-US</dc:language>
  <cp:lastModifiedBy>Administrator</cp:lastModifiedBy>
  <dcterms:modified xsi:type="dcterms:W3CDTF">2016-08-15T06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