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180" w:before="0" w:after="280"/>
        <w:rPr/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附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：铜陵英才学校应聘人员简明情况登记表</w:t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67"/>
        <w:gridCol w:w="2158"/>
        <w:gridCol w:w="1439"/>
        <w:gridCol w:w="1632"/>
      </w:tblGrid>
      <w:tr>
        <w:trPr>
          <w:trHeight w:val="623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jc w:val="center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333333"/>
                <w:sz w:val="21"/>
                <w:szCs w:val="21"/>
              </w:rPr>
              <w:t>铜陵英才学校应聘人员简明情况登记表</w:t>
            </w:r>
          </w:p>
        </w:tc>
      </w:tr>
      <w:tr>
        <w:trPr>
          <w:trHeight w:val="705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432" w:before="280" w:after="0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姓名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432" w:before="280" w:after="0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性别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432" w:before="280" w:after="0"/>
              <w:rPr/>
            </w:pP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年龄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：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432" w:before="280" w:after="0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相片</w:t>
            </w:r>
          </w:p>
        </w:tc>
      </w:tr>
      <w:tr>
        <w:trPr>
          <w:trHeight w:val="787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rPr/>
            </w:pP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rPr/>
            </w:pP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学历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和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专业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rPr/>
            </w:pP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现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职称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：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432" w:before="280" w:after="0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现住址　籍贯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6434" w:hRule="atLeast"/>
        </w:trPr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工作简历：</w:t>
            </w:r>
          </w:p>
        </w:tc>
      </w:tr>
      <w:tr>
        <w:trPr>
          <w:trHeight w:val="127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应聘学段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填小学、初中、高中</w:t>
            </w: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  <w:t xml:space="preserve">) 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应聘学科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432" w:before="280" w:after="0"/>
              <w:rPr/>
            </w:pP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电话</w:t>
            </w: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手机</w:t>
            </w: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：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rPr/>
            </w:pP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电子邮箱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1:00Z</dcterms:created>
  <dc:creator>add</dc:creator>
  <dc:description/>
  <cp:keywords/>
  <dc:language>en-US</dc:language>
  <cp:lastModifiedBy>add</cp:lastModifiedBy>
  <dcterms:modified xsi:type="dcterms:W3CDTF">2015-03-24T04:12:00Z</dcterms:modified>
  <cp:revision>1</cp:revision>
  <dc:subject/>
  <dc:title>　附：铜陵英才学校应聘人员简明情况登记表</dc:title>
</cp:coreProperties>
</file>