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选调专业目录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144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214"/>
        <w:gridCol w:w="8428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需求类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一级（二级）学科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;微软雅黑" w:hAnsi="方正黑体_GBK;微软雅黑" w:eastAsia="方正黑体_GBK;微软雅黑"/>
                <w:b/>
                <w:sz w:val="32"/>
                <w:szCs w:val="32"/>
              </w:rPr>
              <w:t>下设主要专业</w:t>
            </w:r>
          </w:p>
        </w:tc>
      </w:tr>
      <w:tr>
        <w:trPr>
          <w:trHeight w:val="29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规划建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学、城市规划（与设计）、风景园林（学）、土木工程、测绘科学与技术、工程管理、安全科学与技术（工程）、资源环境与城乡规划管理、人文地理（与城乡规划）、地理信息科学、地图学与地理信息系统、工程硕士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（学）、风景园林（学）、建筑设计及其理论、城市规划（与设计）、建筑技术科学、土木工程、建筑环境与能源应用工程、给排水科学与工程、建筑电气与智能化、城市地下空间工程、道路桥梁与渡河工程、岩土工程、结构工程、市政工程、供热供燃气通风及空调工程、防灾减灾工程及防护工程、桥梁与隧道工程、资源环境与城乡规划管理、人文地理学、人文地理与城乡规划、地理信息科学、地图学与地理信息系统、工程管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济金融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财政学、税务、保险、经济学、应用经济学、理论经济学、经济与贸易、统计学、应用统计、会计、国际商务、资产评估、审计、保险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金融工程、金融数学、保险（学）、投资学、信用管理、经济与金融、财政学、税收学、经济学、国民（区域、产业、劳动、数量、商务）经济学、国际经济与贸易、贸易（能源）经济、（人口）资源与环境经济学、国民经济管理、税务、统计学、应用统计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装备制造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、机械工程、工业设计（工程）、仪器、仪器科学与技术、自动化、控制科学与控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工程、机械设计制造及其自动化、材料成型及控制工程、机械电子工程、工业设计（工程）、过程装备与控制工程、车辆工程、微机电系统工程、机械设计及理论、测控技术与仪器、自动化、精密仪器及机械、测试计量技术及仪器、控制理论与控制工程、检测技术与自动化装置、系统工程、模式识别与智能系统、导航制导与控制、轨道交通信息与控制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、计算机（科学与技术）、电子科学与技术、信息与通信工程、软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工程、电子科学与技术、通信工程、微电子科学与工程、光电信息科学与工程、信息工程、计算机科学与技术、软件工程、网络工程、信息安全、物联网工程、数字媒体技术、物理电子学、电路与系统、微电子学与固体电子学、电磁场与微波技术、通信与信息系统、信号与信息处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、动力工程及工程热物理、电气工程、核工程、核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与动力工程、电气工程及其自动化、热能工程、动力机械及工程、流体机械及工程、制冷及低温工程、化工过程机械、电机与电器、电力系统及其自动化、高压电与绝缘技术、电力电子与电力传动、电工理论与新技术、核工程与核技术、辐射防护与核安全、工程（热）物理、核化工与核燃烧工程、核能科学与工程、核燃料循环与材料、核技术及应用、辐射防护及环境保护等</w:t>
            </w:r>
          </w:p>
        </w:tc>
      </w:tr>
      <w:tr>
        <w:trPr>
          <w:trHeight w:val="8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、交通运输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</w:t>
            </w:r>
            <w:r>
              <w:rPr>
                <w:rFonts w:ascii="方正仿宋_GBK" w:hAnsi="方正仿宋_GBK" w:eastAsia="方正仿宋_GBK"/>
                <w:b/>
                <w:spacing w:val="-6"/>
                <w:sz w:val="28"/>
                <w:szCs w:val="28"/>
              </w:rPr>
              <w:t>通运输、交通工程、交通设备与控制工程、道路与铁道工程、交通信息工程及控制、交通运输规划与管理、载运工具运用工程等</w:t>
            </w:r>
          </w:p>
        </w:tc>
      </w:tr>
      <w:tr>
        <w:trPr>
          <w:trHeight w:val="10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医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（医学）工程、生物（科）学、药学、中药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工程、生物医学工程、生物制药、生物科学、生物技术、生物信息学、生物化学与分子生物学、药学、药物制剂、药剂学、生药学、药物分析（学）、微生物与生化药学、药事管理、中药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环境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自然灾害学、大气科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环境科学、环境工程、环境生态工程、环保设备工程、资源环境科学、水质科学与技术、自然灾害学、大气科学、大气物理学与大气环境等</w:t>
            </w:r>
          </w:p>
        </w:tc>
      </w:tr>
      <w:tr>
        <w:trPr>
          <w:trHeight w:val="1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化工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、化学工程与技术、化工与制药、轻工（技术与工程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应用化学、化学生物学、分子科学与工程、化学工程与工艺、制药工程、资源循环科学与工程、能源化学工程、化学工程与工业生物工程、化学工程、化学工艺、生物化工、工业催化、轻化工程、制糖工程、发酵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工程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、水利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水电工程、水文学及水资源（工程）、水务工程、水力学及河流动力学、水工结构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、航空宇航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工程、飞行器设计与工程、飞行器制造工程、飞行器动力工程、飞行器环境与生命保障工程、航空宇航推进理论与工程、航空宇航制造工程、人机与环境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材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冶金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材料物理、材料化学、材料物理与化学、冶金工程、金属材料工程、无机非金属材料工程、高分子材料与工程、复合材料与工程、新能源材料与器件、材料学、材料加工工程、钢铁冶金、有色金属冶金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医学卫生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公共卫生（与预防医学）、中医学、中西医结合、口腔医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预防医学、卫生监督、劳动卫生与环境卫生学、食品卫生与营养学、中西医临床医学、病原生物学、病理学与病理生理学、流行病与卫生统计学等</w:t>
            </w:r>
          </w:p>
        </w:tc>
      </w:tr>
      <w:tr>
        <w:trPr>
          <w:trHeight w:val="16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公共管理、资产评估、审计、会计、管理科学与工程、农业（林业）经济管理、工程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-6"/>
                <w:sz w:val="28"/>
                <w:szCs w:val="28"/>
              </w:rPr>
              <w:t>工商管理、市场营销、会计（学）、财务管理、人力资源管理、审计（学）、资产评估、企业管理、公共（事业）管理、社会医学与卫生事业管理、（劳动与）社会保障、土地资源管理、城市管理、交通管理、管理科学（与工程）、房地产开发与管理、工程造价、农村区域发展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饮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（与工程）、食品质量与安全、粮食工程、乳品工程、酿酒工程、农（水）产品加工及贮藏工程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物流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、物流工程、采购管理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文化产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出版、新闻传播学、文物与博物馆、文化产业管理、新闻与传播、历史学、广播电视编导、播音与主持艺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闻学、广播电视学、传播学、编辑出版学、网络与新媒体、数字出版、文物与博物馆、文化产业管理等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农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（动物）生产、自然保护与环境生态、动物医学、林学、林业、水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产、草学、作物学、园艺学、农业资源与环境、植物保护、畜牧学、兽医（学）、农业推广、农业（林业）工程、农业（农林）经济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保护、种子科学与工程、设施农业科学与工程、农业资源与环境、园艺、水土保持与荒漠化防治、野生动物与自然保护区管理、作物栽培与耕作学、果树学、蔬菜学、茶学、农业昆虫与害虫防治、农药学、动物遗传育种与繁殖、动物营养与饲料科学、特种经济动物饲养、林木遗传育种、森林培育、森林保护学、园林植物与观赏园艺、水产养殖、渔业资源等</w:t>
            </w:r>
          </w:p>
        </w:tc>
      </w:tr>
      <w:tr>
        <w:trPr>
          <w:trHeight w:val="6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、电子商务及法律等</w:t>
            </w:r>
          </w:p>
        </w:tc>
      </w:tr>
      <w:tr>
        <w:trPr>
          <w:trHeight w:val="6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、酒店管理、会展经济与管理、旅游管理与服务教育等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工作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、人口学、人类学、民俗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外开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外国语言学及应用语言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外国语言学及应用语言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文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国语言文学、汉语国际教育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学、教育专业硕士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前教育学、高等教育学、成人教育学、职业技术教育学、特殊教育学、教育技术学、科学教育、人文教育、小学教育、教育专业硕士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文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国语言文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语言学及应用语言学、汉语言文（字）学、中国现当代文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类</w:t>
            </w:r>
          </w:p>
        </w:tc>
        <w:tc>
          <w:tcPr>
            <w:tcW w:w="1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b/>
          <w:spacing w:val="-8"/>
          <w:sz w:val="28"/>
          <w:szCs w:val="28"/>
        </w:rPr>
        <w:t>说明：除表中所列的下设主要专业外，凡专业代码与上述一级（二级）学科代码一致的，均在选调专业范围内。</w:t>
      </w:r>
    </w:p>
    <w:sectPr>
      <w:footerReference w:type="default" r:id="rId2"/>
      <w:type w:val="nextPage"/>
      <w:pgSz w:orient="landscape" w:w="16838" w:h="11906"/>
      <w:pgMar w:left="1871" w:right="2211" w:gutter="0" w:header="0" w:top="1418" w:footer="907" w:bottom="102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1:00Z</dcterms:created>
  <dc:creator>lenovo</dc:creator>
  <dc:description/>
  <cp:keywords/>
  <dc:language>en-US</dc:language>
  <cp:lastModifiedBy>User</cp:lastModifiedBy>
  <cp:lastPrinted>2017-02-27T10:06:00Z</cp:lastPrinted>
  <dcterms:modified xsi:type="dcterms:W3CDTF">2017-02-27T02:10:00Z</dcterms:modified>
  <cp:revision>10</cp:revision>
  <dc:subject/>
  <dc:title>附件1：</dc:title>
</cp:coreProperties>
</file>