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266"/>
        <w:gridCol w:w="891"/>
        <w:gridCol w:w="835"/>
        <w:gridCol w:w="609"/>
        <w:gridCol w:w="1061"/>
        <w:gridCol w:w="1401"/>
        <w:gridCol w:w="3538"/>
        <w:gridCol w:w="1599"/>
        <w:gridCol w:w="1712"/>
      </w:tblGrid>
      <w:tr>
        <w:trPr>
          <w:trHeight w:val="570" w:hRule="atLeast"/>
        </w:trPr>
        <w:tc>
          <w:tcPr>
            <w:tcW w:w="133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泾县教体系统公开招聘教师岗位、数量、条件一览表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语文教育、小学教育、汉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专业不限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与岗位学科一致的小学及以上教师资格证书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高分优先择岗方式确定任教学校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数学教育、小学教育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专业不限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英语教育、小学教育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专业不限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音乐教育、小学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音乐与舞蹈学类、小学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音乐学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体育教育、小学教育、体育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小学教育、体育学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美术教育、小学教育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小学教育、美术学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：现代教育技术、小学教育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专业不限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初级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数学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与岗位学科一致的初中及以上教师资格证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英语，商务英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高分优先择岗方式确定任教学校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物理学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化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高分优先择岗方式确定任教学校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历史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音乐与舞蹈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音乐学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体育学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美术学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教育技术学，计算机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城市工业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电子商务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（中职）及以上教师资格证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舞蹈表演、舞蹈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植物生产类、林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农学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：旅游管理类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县城关第四小学（泾县特殊教育学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与岗位学科一致的小学及以上教师资格证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泾县泾川幼儿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与岗位学科一致的幼儿及以上教师资格证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58" w:right="1758" w:gutter="0" w:header="851" w:top="1644" w:footer="992" w:bottom="164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2:00Z</dcterms:created>
  <dc:creator>金融办</dc:creator>
  <dc:description/>
  <dc:language>en-US</dc:language>
  <cp:lastModifiedBy>Administrator</cp:lastModifiedBy>
  <cp:lastPrinted>2017-03-13T08:55:00Z</cp:lastPrinted>
  <dcterms:modified xsi:type="dcterms:W3CDTF">2017-03-15T06:04:29Z</dcterms:modified>
  <cp:revision>6</cp:revision>
  <dc:subject/>
  <dc:title>宣金综字〔2010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