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  <w:lang w:eastAsia="zh-CN"/>
        </w:rPr>
        <w:t>宏业村街道社区服务中心公开招聘社区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宏业村街道社区工作人员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7" w:hanging="359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本表除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Administrator</dc:creator>
  <dc:description/>
  <dc:language>en-US</dc:language>
  <cp:lastModifiedBy>JIWEI2</cp:lastModifiedBy>
  <dcterms:modified xsi:type="dcterms:W3CDTF">2017-04-11T03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