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年淮南联合大学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需求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人才信息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258"/>
        <w:gridCol w:w="1094"/>
        <w:gridCol w:w="60"/>
        <w:gridCol w:w="879"/>
        <w:gridCol w:w="323"/>
        <w:gridCol w:w="579"/>
        <w:gridCol w:w="632"/>
        <w:gridCol w:w="1"/>
        <w:gridCol w:w="272"/>
        <w:gridCol w:w="1149"/>
        <w:gridCol w:w="96"/>
        <w:gridCol w:w="17"/>
        <w:gridCol w:w="714"/>
        <w:gridCol w:w="1123"/>
      </w:tblGrid>
      <w:tr>
        <w:trPr>
          <w:trHeight w:val="648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26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97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    历    情    况</w:t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1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习及工作简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习简历从大学阶段开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7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关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配偶、子女、双方父母等近亲属的政治面貌、工作单位、职务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4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何年何月在何地受过何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或处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涉及内容请填写完整，没有填“无”，因信息不全而导致的不良后果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8:00Z</dcterms:created>
  <dc:creator>X</dc:creator>
  <dc:description/>
  <dc:language>en-US</dc:language>
  <cp:lastModifiedBy>sunshy</cp:lastModifiedBy>
  <cp:lastPrinted>2016-08-15T10:37:00Z</cp:lastPrinted>
  <dcterms:modified xsi:type="dcterms:W3CDTF">2017-04-26T01:19:53Z</dcterms:modified>
  <cp:revision>26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