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979"/>
        <w:gridCol w:w="101"/>
        <w:gridCol w:w="608"/>
        <w:gridCol w:w="1319"/>
        <w:gridCol w:w="949"/>
        <w:gridCol w:w="64"/>
        <w:gridCol w:w="644"/>
        <w:gridCol w:w="1798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毕业生承诺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为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届应届毕业生，承诺在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前取得毕业证书，否则自愿放弃录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本条为应届毕业生承诺，非应届毕业生请忽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5-08T05:23:00Z</dcterms:modified>
  <cp:revision>7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