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考试录用公务员中人民警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特殊专业技能职位招考公告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考试录用公务员中人民警察特殊专业技能职位招考工作，现公告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职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专业技能职位指突击、狙击、排爆、搏击武术职位，计划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（详见附件，原职位表条件设置与本公告职位表不符的，以本公告为准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考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突击职位的人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为曾在武警反恐部队、海军陆战队、空军空降兵、陆军特种兵、公安现役部队突击分队或特战分队中服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从事反恐处突工作且具有侦察、空降、攀登、格斗、潜水等特种作战技能的退役士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狙击职位的人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为曾在武警反恐部队、海军陆战队、空军空降兵、陆军特种兵、公安现役部队突击分队或特战分队中服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具有射击（狙击）专长的退役士兵；或为体育运动学校射击专业毕业生；或为射击专业的现役或退役国家二级以上运动员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排爆职位的人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为曾在武警反恐部队、海军陆战队、空军空降兵、陆军特种兵、公安现役部队突击分队或特战分队中服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具有排爆专长的退役士兵；或为全日制普通高校弹药工程与爆炸技术专业毕业生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搏击武术职位的人员。</w:t>
      </w:r>
      <w:r>
        <w:rPr>
          <w:rFonts w:ascii="仿宋_GB2312" w:hAnsi="仿宋_GB2312" w:eastAsia="仿宋_GB2312"/>
          <w:sz w:val="32"/>
          <w:szCs w:val="32"/>
        </w:rPr>
        <w:t>须为在拳击、散打、跆拳道、摔跤、柔道、空手道、武术套路等项目上，获得全运会以上比赛和国家体育总局举办的全国单项锦标赛、冠军赛个人前八名（或运动健将称号），或获全国青年锦标赛、城市运动会个人前八名，或获全国大学生运动会个人前六名，大学生体育协会举办的单项锦标赛前三名，或具有拳击、散打、跆拳道、摔跤、柔道等项目国家二级以上运动员等级证书，或具有武术套路项目一级以上运动员等级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上述职位的考生，属退役士兵的，资格复审时须提供团以上单位出具的相关证明材料；属现役或退役运动员的，资格复审时须提供市以上体育主管部门出具的相关证明材料。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加试科目及计分方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有特殊专业技能职位均须加试，</w:t>
      </w:r>
      <w:r>
        <w:rPr>
          <w:rFonts w:ascii="仿宋_GB2312" w:hAnsi="仿宋_GB2312" w:eastAsia="仿宋_GB2312"/>
          <w:sz w:val="32"/>
          <w:szCs w:val="32"/>
        </w:rPr>
        <w:t>加试分基础体能和专业技能测试，加试时间、地点和有关事项另行公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基础体能测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（含）、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（含）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在此基础上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（含），得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000</w:t>
      </w:r>
      <w:r>
        <w:rPr>
          <w:rFonts w:ascii="仿宋_GB2312" w:hAnsi="仿宋_GB2312" w:eastAsia="仿宋_GB2312"/>
          <w:sz w:val="32"/>
          <w:szCs w:val="32"/>
        </w:rPr>
        <w:t>米或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突击职位测试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，狙击、排爆、搏击武术职位测试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：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′30″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′30″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在此基础上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（含），得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：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′00″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′00″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在此基础上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（含），得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（含），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（含）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在此基础上每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），得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专业技能测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击职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手枪射击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精度射击（胸环靶），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使用弹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，立姿无依托，时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精度射击满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少一环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速射（胸环靶），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使用弹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，立姿无依托，时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钟，速射满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少一环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超过时限的部分不计入得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狙击职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BU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狙击步枪射击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精度射击（头靶），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使用弹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，卧姿有依托，时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精度射击满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少一环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指令射击（面部五官靶），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使用弹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，卧姿有依托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指令射击直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标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全中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少击中一个目标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超过时限的部分不计入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排爆职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以抽签方式抽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爆炸物，口述排爆方案正确的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基本步骤不正确的视情扣分；着排爆服，进入排爆现场，检查爆炸装置结构，利用无磁排爆工具组等工具按照正确的步骤进行手工拆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内（含检查）拆除成功的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超过规定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，总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排爆工具使用不正确、器材使用不熟悉、违反操作规程、拆除动作违反操作安全规定视情扣分，拆除失败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技能测试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，取消进入下一环节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（三）成绩合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米或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三项成绩的平均成绩合成考生基础体能成绩，基础体能成绩与专业技能成绩按</w:t>
      </w:r>
      <w:r>
        <w:rPr>
          <w:rFonts w:eastAsia="仿宋_GB2312" w:ascii="仿宋_GB2312" w:hAnsi="仿宋_GB2312"/>
          <w:sz w:val="32"/>
          <w:szCs w:val="32"/>
        </w:rPr>
        <w:t>4: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成专业加试成绩。笔试合成成绩与专业加试成绩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∶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成考生第一阶段总成绩。</w:t>
      </w:r>
      <w:r>
        <w:rPr>
          <w:rFonts w:ascii="仿宋_GB2312" w:hAnsi="仿宋_GB2312" w:eastAsia="仿宋_GB2312"/>
          <w:sz w:val="32"/>
          <w:szCs w:val="32"/>
        </w:rPr>
        <w:t>搏击武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不加试专业技能，以笔试成绩和基础体能成绩合成第一阶段总成绩。成绩均保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小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开考比例与加试比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述职位开考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试人选依笔试成绩高低顺序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确定，不足规定比例的按实际笔试人数确定。因专业技能加试不合格等原因出现入围人选缺额的，不再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述职位考生不参加体能测评环节。加试后，根据第一阶段总成绩高低顺序，直接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确定面试人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一阶段总成绩与面试成绩按照</w:t>
      </w:r>
      <w:r>
        <w:rPr>
          <w:rFonts w:eastAsia="仿宋_GB2312" w:ascii="仿宋_GB2312" w:hAnsi="仿宋_GB2312"/>
          <w:sz w:val="32"/>
          <w:szCs w:val="32"/>
        </w:rPr>
        <w:t>6:4</w:t>
      </w:r>
      <w:r>
        <w:rPr>
          <w:rFonts w:ascii="仿宋_GB2312" w:hAnsi="仿宋_GB2312" w:eastAsia="仿宋_GB2312"/>
          <w:sz w:val="32"/>
          <w:szCs w:val="32"/>
        </w:rPr>
        <w:t>合成总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未尽事宜由安徽省考试录用公务员工作办公室负责解释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安徽省考试录用公务员工作办公室      　　　　　　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2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91" w:gutter="0" w:header="0" w:top="17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3:00Z</dcterms:created>
  <dc:creator>User</dc:creator>
  <dc:description/>
  <cp:keywords/>
  <dc:language>en-US</dc:language>
  <cp:lastModifiedBy>User</cp:lastModifiedBy>
  <cp:lastPrinted>2017-03-18T16:13:00Z</cp:lastPrinted>
  <dcterms:modified xsi:type="dcterms:W3CDTF">2017-05-30T14:30:00Z</dcterms:modified>
  <cp:revision>5</cp:revision>
  <dc:subject/>
  <dc:title>安徽省2017年考试录用公务员中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