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南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;微软雅黑"/>
          <w:b/>
          <w:bCs/>
          <w:sz w:val="32"/>
          <w:szCs w:val="32"/>
        </w:rPr>
        <w:t>此表由报考人员所在部队填写</w:t>
      </w: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填写至连队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间，在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从事狙击工作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明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报考排爆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间，在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从事反恐处突工作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明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报考突击职位：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至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期间，在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明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淮南市公安局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USER</dc:creator>
  <dc:description/>
  <cp:keywords/>
  <dc:language>en-US</dc:language>
  <cp:lastModifiedBy>User</cp:lastModifiedBy>
  <cp:lastPrinted>2015-05-27T15:41:00Z</cp:lastPrinted>
  <dcterms:modified xsi:type="dcterms:W3CDTF">2017-06-05T08:31:00Z</dcterms:modified>
  <cp:revision>22</cp:revision>
  <dc:subject/>
  <dc:title>钟波同志个人简历</dc:title>
</cp:coreProperties>
</file>