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印发公安机关录用人民警察体能测评项目和标准（暂行）的通知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社部发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00" w:before="280" w:after="2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00" w:before="280" w:after="280"/>
        <w:ind w:first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500" w:before="280" w:after="280"/>
        <w:ind w:firstLine="44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力资源和社会保障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公安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国家公务员局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〇一一年四月二十一日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一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公安机关录用人民警察体能测评项目和标准（暂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 </w:t>
      </w:r>
    </w:p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（一）男子组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770"/>
        <w:gridCol w:w="2238"/>
      </w:tblGrid>
      <w:tr>
        <w:trPr/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″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″4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25″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35″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31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（二）女子组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347"/>
      </w:tblGrid>
      <w:tr>
        <w:trPr/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  目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  准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″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″4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20″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30″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二：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公安机关录用人民警察体能测评实施规则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×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往返跑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器材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长的直线跑道若干，在跑道的两端线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处各划一条线（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木块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×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）每道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块，其中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块放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的横线上，一块放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的横线上。秒表若干块，使用前应进行校正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受测试者用站立式起跑，听到发令后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起跑，当跑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前时交换木块，再跑回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交换另一木块，最后持木块冲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时则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注意事项：当受测者取放木块时，脚不要越过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线。 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69"/>
        <w:gridCol w:w="1554"/>
      </w:tblGrid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1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2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←→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 ← 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  →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                                               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、男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跑、女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跑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器材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受测者分组测，每组不得少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三、纵跳摸高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~3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摄氏度之间，无太阳直射、风力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级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意事项：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起跳时，受测者双腿不能移动或有垫步动作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指甲不得超过指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.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徒手触摸，不得带手套等其他物品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的硬质无弹性垫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3:00Z</dcterms:created>
  <dc:creator>3538</dc:creator>
  <dc:description/>
  <cp:keywords/>
  <dc:language>en-US</dc:language>
  <cp:lastModifiedBy>User</cp:lastModifiedBy>
  <dcterms:modified xsi:type="dcterms:W3CDTF">2016-05-31T05:00:00Z</dcterms:modified>
  <cp:revision>10</cp:revision>
  <dc:subject/>
  <dc:title>关于印发公安机关录用人民警察体能测评项目和标准（暂行）的通知</dc:title>
</cp:coreProperties>
</file>