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600"/>
        <w:ind w:left="781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枞阳县</w:t>
      </w: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年部分县直单位（国有企业）公开招聘报名资格审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907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     退伍军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微软用户</cp:lastModifiedBy>
  <cp:lastPrinted>2017-05-11T09:42:00Z</cp:lastPrinted>
  <dcterms:modified xsi:type="dcterms:W3CDTF">2017-07-13T06:54:00Z</dcterms:modified>
  <cp:revision>17</cp:revision>
  <dc:subject/>
  <dc:title>附件2：</dc:title>
</cp:coreProperties>
</file>