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eastAsia="黑体;SimHei"/>
          <w:color w:val="000000"/>
          <w:sz w:val="44"/>
          <w:szCs w:val="44"/>
        </w:rPr>
        <w:t>年省直机关公开遴选公务员</w:t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计划核减和职位取消表</w:t>
      </w:r>
    </w:p>
    <w:p>
      <w:pPr>
        <w:pStyle w:val="Normal"/>
        <w:ind w:right="720" w:firstLine="2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557"/>
        <w:gridCol w:w="718"/>
        <w:gridCol w:w="2688"/>
        <w:gridCol w:w="707"/>
        <w:gridCol w:w="651"/>
        <w:gridCol w:w="1271"/>
      </w:tblGrid>
      <w:tr>
        <w:trPr>
          <w:trHeight w:val="857" w:hRule="exact"/>
        </w:trPr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遴选单位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遴选计划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缴费人数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核减或取消计划数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省政府驻北京办事处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026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信息岗位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省物价局价格成本调查监审局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037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成本调查与监审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省农业委员会省种子管理总站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055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办公室文秘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省政府发展研究中心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087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综合研究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安徽行政学院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091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092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094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应用软件管理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8:00Z</dcterms:created>
  <dc:creator>Microsoft</dc:creator>
  <dc:description/>
  <dc:language>en-US</dc:language>
  <cp:lastModifiedBy>Administrator</cp:lastModifiedBy>
  <cp:lastPrinted>2017-09-13T08:38:00Z</cp:lastPrinted>
  <dcterms:modified xsi:type="dcterms:W3CDTF">2017-09-13T02:58:00Z</dcterms:modified>
  <cp:revision>2</cp:revision>
  <dc:subject/>
  <dc:title>关于辽宁省2013年省直机关（参照管理单位）公开遴选公务员（工作人员）部分遴选职位取消的公告</dc:title>
</cp:coreProperties>
</file>