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关于同意ⅹⅹⅹ同志参加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六安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住房公积金管理中心公开招聘报名的证明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安市人力资源和社会保障局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月参加工作，现为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正式在编在岗人员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大学生村官”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三支一扶”高校毕业生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特岗教师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" w:hAnsi="仿宋" w:cs="仿宋" w:eastAsia="仿宋"/>
          <w:color w:val="000000"/>
          <w:sz w:val="32"/>
          <w:szCs w:val="32"/>
        </w:rPr>
        <w:t>，经研究，同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同志参加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六安市住房公积金管理中心公开招聘报名，特此证明，请接洽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（印章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主管部门（印章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关于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ⅹⅹ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同志工作经历的证明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安市人力资源和社会保障局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工作，累计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，特此证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工作单位（印章）：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2:00Z</dcterms:created>
  <dc:creator>事业科</dc:creator>
  <dc:description/>
  <cp:keywords/>
  <dc:language>en-US</dc:language>
  <cp:lastModifiedBy>lenovo</cp:lastModifiedBy>
  <cp:lastPrinted>2017-04-19T09:25:00Z</cp:lastPrinted>
  <dcterms:modified xsi:type="dcterms:W3CDTF">2017-10-27T02:12:00Z</dcterms:modified>
  <cp:revision>5</cp:revision>
  <dc:subject/>
  <dc:title>2016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