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color w:val="333333"/>
          <w:kern w:val="0"/>
          <w:sz w:val="36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各岗位参加专业测试（面试）人员名单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（比例：</w:t>
      </w: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  <w:t>1:3</w:t>
      </w: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30000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001007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001006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001007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30000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2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30000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30000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6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30000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6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7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6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30000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8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7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8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30000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9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8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9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9:00Z</dcterms:created>
  <dc:creator>微软用户</dc:creator>
  <dc:description/>
  <cp:keywords/>
  <dc:language>en-US</dc:language>
  <cp:lastModifiedBy>X</cp:lastModifiedBy>
  <cp:lastPrinted>2017-10-25T17:08:00Z</cp:lastPrinted>
  <dcterms:modified xsi:type="dcterms:W3CDTF">2017-10-27T07:18:00Z</dcterms:modified>
  <cp:revision>4</cp:revision>
  <dc:subject/>
  <dc:title>皖科协党组〔2011〕11号                签发人：周建强</dc:title>
</cp:coreProperties>
</file>