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3"/>
        <w:gridCol w:w="800"/>
        <w:gridCol w:w="760"/>
        <w:gridCol w:w="1660"/>
        <w:gridCol w:w="1038"/>
        <w:gridCol w:w="362"/>
        <w:gridCol w:w="1440"/>
        <w:gridCol w:w="680"/>
        <w:gridCol w:w="1520"/>
      </w:tblGrid>
      <w:tr>
        <w:trPr>
          <w:trHeight w:val="779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52"/>
                <w:szCs w:val="52"/>
              </w:rPr>
              <w:t>应 聘 登 记 表</w:t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电子相片请复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粘贴至此处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信息来源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        县（区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硕士研究生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   全日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     其他（请说明）：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                          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   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事档案所在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资格证书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获得奖励情况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目前月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期望月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快入职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期（起止年月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、院系级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及联系方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式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含实习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期（起止年月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名称及职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  薪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及联系方式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表人承诺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的内容真实可信，若有虚假，本人愿承担一切责任。填表人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建安投资控股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葛晓飞</cp:lastModifiedBy>
  <cp:lastPrinted>2017-02-08T14:48:00Z</cp:lastPrinted>
  <dcterms:modified xsi:type="dcterms:W3CDTF">2017-11-06T09:08:16Z</dcterms:modified>
  <cp:revision>2</cp:revision>
  <dc:subject/>
  <dc:title>附件三：               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