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职能科室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7-11-30T02:55:43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