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定远县妇幼保健计划生育服务中心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人员报名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dministrator</cp:lastModifiedBy>
  <dcterms:modified xsi:type="dcterms:W3CDTF">2018-01-02T02:21:2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