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000000"/>
          <w:w w:val="8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ind w:firstLine="784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</w:rPr>
        <w:t>年怀远县纪委监委机关及派驻机构公开选调</w:t>
      </w:r>
    </w:p>
    <w:p>
      <w:pPr>
        <w:pStyle w:val="Normal"/>
        <w:spacing w:lineRule="exact" w:line="540"/>
        <w:ind w:firstLine="784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w w:val="8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</w:rPr>
        <w:t>工作人员报名资格审查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42"/>
        <w:gridCol w:w="521"/>
        <w:gridCol w:w="299"/>
        <w:gridCol w:w="138"/>
        <w:gridCol w:w="936"/>
        <w:gridCol w:w="316"/>
        <w:gridCol w:w="11"/>
        <w:gridCol w:w="949"/>
        <w:gridCol w:w="483"/>
        <w:gridCol w:w="387"/>
        <w:gridCol w:w="1250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（公务员或参照管理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注：请注明登记时间、文号）　</w:t>
            </w:r>
          </w:p>
        </w:tc>
      </w:tr>
      <w:tr>
        <w:trPr>
          <w:trHeight w:val="8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历年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是否服从组织分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科科员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科副科长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注：资格条件中规定的工作经历一定要写清楚）</w:t>
            </w:r>
          </w:p>
        </w:tc>
      </w:tr>
      <w:tr>
        <w:trPr>
          <w:trHeight w:val="241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8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所在单位意见（按干部管理权限）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注：请明示以上情况是否属实和是否同意报考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2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　　　　　　年   月   日</w:t>
            </w:r>
          </w:p>
        </w:tc>
      </w:tr>
      <w:tr>
        <w:trPr>
          <w:trHeight w:val="9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选调工作领导小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4:00Z</dcterms:created>
  <dc:creator>吕艳</dc:creator>
  <dc:description/>
  <dc:language>en-US</dc:language>
  <cp:lastModifiedBy>陈小津</cp:lastModifiedBy>
  <cp:lastPrinted>2018-04-01T07:46:00Z</cp:lastPrinted>
  <dcterms:modified xsi:type="dcterms:W3CDTF">2018-04-02T01:23:28Z</dcterms:modified>
  <cp:revision>153</cp:revision>
  <dc:subject/>
  <dc:title>根据《蚌埠市市直机关公务员公开遴选办法》有关规定，市人力资源和社会保障局决定组织开展市(区)直机关、参照公务员法管理事业单位公开遴选(选调)工作人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