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亳州市建筑市场管理处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381"/>
        <w:gridCol w:w="119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及编号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资格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cer</cp:lastModifiedBy>
  <dcterms:modified xsi:type="dcterms:W3CDTF">2018-04-09T07:03:11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